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8480</wp:posOffset>
            </wp:positionH>
            <wp:positionV relativeFrom="paragraph">
              <wp:posOffset>-588645</wp:posOffset>
            </wp:positionV>
            <wp:extent cx="2247265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RTGAGE SUBSID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BUYER ASSISTANCE CHECKLIST</w:t>
      </w:r>
    </w:p>
    <w:p>
      <w:pPr>
        <w:pStyle w:val="Normal"/>
        <w:ind w:left="720" w:hanging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0</wp:posOffset>
                </wp:positionV>
                <wp:extent cx="448818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21pt;mso-wrap-distance-left:9.05pt;mso-wrap-distance-right:9.05pt;mso-wrap-distance-top:0pt;mso-wrap-distance-bottom:0pt;margin-top:10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127000</wp:posOffset>
                </wp:positionV>
                <wp:extent cx="443484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66700"/>
                        </a:xfrm>
                        <a:prstGeom prst="rect"/>
                        <a:solidFill>
                          <a:srgbClr val="DBE5F1">
                            <a:alpha val="2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49.2pt;height:21pt;mso-wrap-distance-left:9.05pt;mso-wrap-distance-right:9.05pt;mso-wrap-distance-top:0pt;mso-wrap-distance-bottom:0pt;margin-top:10pt;mso-position-vertical-relative:text;margin-left:104.4pt;mso-position-horizontal-relative:text">
                <v:fill opacity="13762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>Borrower(s):</w:t>
      </w:r>
      <w:r>
        <w:rPr/>
        <w:t xml:space="preserve">  ___________________________________________________________     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color w:val="000000"/>
          <w:sz w:val="28"/>
          <w:szCs w:val="28"/>
        </w:rPr>
        <w:t>Homebuyer Information Data She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color w:val="000000"/>
          <w:sz w:val="28"/>
          <w:szCs w:val="28"/>
        </w:rPr>
        <w:t xml:space="preserve">ADFA Notice to Homebuyer 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Application for HOME Assistance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Source of Income </w:t>
      </w:r>
    </w:p>
    <w:p>
      <w:pPr>
        <w:pStyle w:val="Normal"/>
        <w:numPr>
          <w:ilvl w:val="1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Verification of Employment </w:t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Or</w:t>
      </w:r>
    </w:p>
    <w:p>
      <w:pPr>
        <w:pStyle w:val="Normal"/>
        <w:numPr>
          <w:ilvl w:val="1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Two most recent check stubs</w:t>
      </w:r>
    </w:p>
    <w:p>
      <w:pPr>
        <w:pStyle w:val="Normal"/>
        <w:numPr>
          <w:ilvl w:val="1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Income source documentation </w:t>
      </w:r>
      <w:r>
        <w:rPr>
          <w:color w:val="000000"/>
          <w:szCs w:val="26"/>
        </w:rPr>
        <w:t>(SSA, SSI, VA, Retirement, etc.)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HUD –1 (Preliminary)/ Good Faith Estimate (GFE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 Residential Loan Application (1003) from the mortgage company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Commitment Letter from Mortgag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Fully Executed Real Estate Contr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Uniform Residential Appraisal 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Copy of the Surve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Homebuyer Counseling Certificate</w:t>
      </w:r>
    </w:p>
    <w:p>
      <w:pPr>
        <w:pStyle w:val="Normal"/>
        <w:pBdr>
          <w:bottom w:val="single" w:sz="12" w:space="1" w:color="000000"/>
        </w:pBd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YI</w:t>
      </w:r>
    </w:p>
    <w:p>
      <w:pPr>
        <w:pStyle w:val="Normal"/>
        <w:ind w:left="720" w:firstLine="720"/>
        <w:rPr/>
      </w:pPr>
      <w:r>
        <w:rPr>
          <w:color w:val="000000"/>
          <w:szCs w:val="28"/>
        </w:rPr>
        <w:t xml:space="preserve">Number of pages with ADFA homebuyer documents </w:t>
      </w:r>
    </w:p>
    <w:p>
      <w:pPr>
        <w:pStyle w:val="Normal"/>
        <w:ind w:left="2160" w:hanging="0"/>
        <w:rPr>
          <w:color w:val="000000"/>
          <w:szCs w:val="28"/>
        </w:rPr>
      </w:pPr>
      <w:r>
        <w:rPr>
          <w:color w:val="000000"/>
          <w:szCs w:val="28"/>
        </w:rPr>
        <w:t>ADFA Mortgage Subsidy Agreement – 3 pages</w:t>
      </w:r>
    </w:p>
    <w:p>
      <w:pPr>
        <w:pStyle w:val="Normal"/>
        <w:ind w:left="2160" w:hanging="0"/>
        <w:rPr>
          <w:color w:val="000000"/>
          <w:szCs w:val="28"/>
        </w:rPr>
      </w:pPr>
      <w:r>
        <w:rPr>
          <w:color w:val="000000"/>
          <w:szCs w:val="28"/>
        </w:rPr>
        <w:t>ADFA Mortgage – 6 pages</w:t>
      </w:r>
    </w:p>
    <w:p>
      <w:pPr>
        <w:pStyle w:val="Normal"/>
        <w:ind w:left="2160" w:hanging="0"/>
        <w:rPr>
          <w:color w:val="000000"/>
          <w:szCs w:val="28"/>
        </w:rPr>
      </w:pPr>
      <w:r>
        <w:rPr>
          <w:color w:val="000000"/>
          <w:szCs w:val="28"/>
        </w:rPr>
        <w:t>ADFA Deed Restriction – 4 pages</w:t>
      </w:r>
    </w:p>
    <w:p>
      <w:pPr>
        <w:pStyle w:val="Normal"/>
        <w:ind w:left="21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 ADFA USE ONL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Date received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rPr>
          <w:color w:val="000000"/>
        </w:rPr>
      </w:pPr>
      <w:r>
        <w:rPr>
          <w:color w:val="000000"/>
        </w:rPr>
        <w:t>Reviewed by:__________________________  Date:  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720" w:hanging="0"/>
        <w:rPr/>
      </w:pPr>
      <w:r>
        <w:rPr>
          <w:b/>
          <w:color w:val="000000"/>
        </w:rPr>
        <w:t>Note:</w:t>
      </w:r>
      <w:r>
        <w:rPr>
          <w:color w:val="000000"/>
        </w:rPr>
        <w:t xml:space="preserve">  ADFA must prepare lien documents and provide closing instructions that will be sent to the closing agent for each buyer prior to each loan clo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-614680</wp:posOffset>
            </wp:positionV>
            <wp:extent cx="2390775" cy="72390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</w:rPr>
      </w:pPr>
      <w:r>
        <w:rPr/>
        <w:tab/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MEBUYER INFORMATION DATA SHEET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BUYER/BORROW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265</wp:posOffset>
                      </wp:positionV>
                      <wp:extent cx="2870200" cy="26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26pt;height:21.1pt;mso-wrap-distance-left:9.05pt;mso-wrap-distance-right:9.05pt;mso-wrap-distance-top:0pt;mso-wrap-distance-bottom:0pt;margin-top:6.95pt;mso-position-vertical-relative:text;margin-left:-4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-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3345</wp:posOffset>
                      </wp:positionV>
                      <wp:extent cx="2967355" cy="267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33.65pt;height:21.1pt;mso-wrap-distance-left:9.05pt;mso-wrap-distance-right:9.05pt;mso-wrap-distance-top:0pt;mso-wrap-distance-bottom:0pt;margin-top:7.35pt;mso-position-vertical-relative:text;margin-left:-1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rrent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0490</wp:posOffset>
                      </wp:positionV>
                      <wp:extent cx="2979420" cy="4648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9420" cy="46482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34.6pt;height:36.6pt;mso-wrap-distance-left:9.05pt;mso-wrap-distance-right:9.05pt;mso-wrap-distance-top:0pt;mso-wrap-distance-bottom:0pt;margin-top:8.7pt;mso-position-vertical-relative:text;margin-left:-2.4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rrent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0490</wp:posOffset>
                      </wp:positionV>
                      <wp:extent cx="2979420" cy="4648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9420" cy="46482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34.6pt;height:36.6pt;mso-wrap-distance-left:9.05pt;mso-wrap-distance-right:9.05pt;mso-wrap-distance-top:0pt;mso-wrap-distance-bottom:0pt;margin-top:8.7pt;mso-position-vertical-relative:text;margin-left:-1.9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5085</wp:posOffset>
                      </wp:positionV>
                      <wp:extent cx="691515" cy="2679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54.45pt;height:21.1pt;mso-wrap-distance-left:9.05pt;mso-wrap-distance-right:9.05pt;mso-wrap-distance-top:0pt;mso-wrap-distance-bottom:0pt;margin-top:3.55pt;mso-position-vertical-relative:text;margin-left:66.4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terest R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08915</wp:posOffset>
                      </wp:positionV>
                      <wp:extent cx="384175" cy="2679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30.25pt;height:21.1pt;mso-wrap-distance-left:9.05pt;mso-wrap-distance-right:9.05pt;mso-wrap-distance-top:0pt;mso-wrap-distance-bottom:0pt;margin-top:16.45pt;mso-position-vertical-relative:text;margin-left:127.8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terest Rate Other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2385</wp:posOffset>
                      </wp:positionV>
                      <wp:extent cx="1955800" cy="2679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154pt;height:21.1pt;mso-wrap-distance-left:9.05pt;mso-wrap-distance-right:9.05pt;mso-wrap-distance-top:0pt;mso-wrap-distance-bottom:0pt;margin-top:2.55pt;mso-position-vertical-relative:text;margin-left:76.6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xpla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04470</wp:posOffset>
                      </wp:positionV>
                      <wp:extent cx="1176020" cy="2679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92.6pt;height:21.1pt;mso-wrap-distance-left:9.05pt;mso-wrap-distance-right:9.05pt;mso-wrap-distance-top:0pt;mso-wrap-distance-bottom:0pt;margin-top:16.1pt;mso-position-vertical-relative:text;margin-left:109.6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ber persons in househol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nual household income: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PROPERTY TO PURCHA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3190</wp:posOffset>
                      </wp:positionV>
                      <wp:extent cx="2979420" cy="6534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9420" cy="653415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34.6pt;height:51.45pt;mso-wrap-distance-left:9.05pt;mso-wrap-distance-right:9.05pt;mso-wrap-distance-top:0pt;mso-wrap-distance-bottom:0pt;margin-top:9.7pt;mso-position-vertical-relative:text;margin-left:-2.4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ype of HOME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995</wp:posOffset>
                      </wp:positionV>
                      <wp:extent cx="269240" cy="26924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1.2pt;height:21.2pt;mso-wrap-distance-left:9.05pt;mso-wrap-distance-right:9.05pt;mso-wrap-distance-top:0pt;mso-wrap-distance-bottom:0pt;margin-top:6.85pt;mso-position-vertical-relative:text;margin-left:30.6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2279650" cy="172783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287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SINGLE FAMILY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DUPLEX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Calibri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  <w:t>TRIPL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Calibri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16"/>
                                            <w:szCs w:val="16"/>
                                          </w:rPr>
                                          <w:t>QUA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5pt;height:136.05pt;mso-wrap-distance-left:9pt;mso-wrap-distance-right:9pt;mso-wrap-distance-top:0pt;mso-wrap-distance-bottom:0pt;margin-top:8.2pt;mso-position-vertical-relative:text;margin-left:2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8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  <w:t xml:space="preserve">SINGLE FAMILY          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  <w:t xml:space="preserve">DUPLEX              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  <w:t>TRIPLEX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  <w:t>QUA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1920</wp:posOffset>
                      </wp:positionV>
                      <wp:extent cx="269240" cy="2692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1.2pt;height:21.2pt;mso-wrap-distance-left:9.05pt;mso-wrap-distance-right:9.05pt;mso-wrap-distance-top:0pt;mso-wrap-distance-bottom:0pt;margin-top:9.6pt;mso-position-vertical-relative:text;margin-left:0.2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5410</wp:posOffset>
                      </wp:positionV>
                      <wp:extent cx="269240" cy="2692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1.2pt;height:21.2pt;mso-wrap-distance-left:9.05pt;mso-wrap-distance-right:9.05pt;mso-wrap-distance-top:0pt;mso-wrap-distance-bottom:0pt;margin-top:8.3pt;mso-position-vertical-relative:text;margin-left:1.4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5730</wp:posOffset>
                      </wp:positionV>
                      <wp:extent cx="269240" cy="26924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1.2pt;height:21.2pt;mso-wrap-distance-left:9.05pt;mso-wrap-distance-right:9.05pt;mso-wrap-distance-top:0pt;mso-wrap-distance-bottom:0pt;margin-top:9.9pt;mso-position-vertical-relative:text;margin-left:1.4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hat County is the house located i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74930</wp:posOffset>
                      </wp:positionV>
                      <wp:extent cx="1778000" cy="26797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140pt;height:21.1pt;mso-wrap-distance-left:9.05pt;mso-wrap-distance-right:9.05pt;mso-wrap-distance-top:0pt;mso-wrap-distance-bottom:0pt;margin-top:5.9pt;mso-position-vertical-relative:text;margin-left:98.7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s the hous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50800</wp:posOffset>
                      </wp:positionV>
                      <wp:extent cx="1529080" cy="26797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2679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120.4pt;height:21.1pt;mso-wrap-distance-left:9.05pt;mso-wrap-distance-right:9.05pt;mso-wrap-distance-top:0pt;mso-wrap-distance-bottom:0pt;margin-top:4pt;mso-position-vertical-relative:text;margin-left:103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ted in a flood zone?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OSING A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54305</wp:posOffset>
                </wp:positionV>
                <wp:extent cx="2202180" cy="2692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69240"/>
                        </a:xfrm>
                        <a:prstGeom prst="rect"/>
                        <a:solidFill>
                          <a:srgbClr val="DBE5F1">
                            <a:alpha val="2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22288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34" r="-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3.4pt;height:21.2pt;mso-wrap-distance-left:9.05pt;mso-wrap-distance-right:9.05pt;mso-wrap-distance-top:0pt;mso-wrap-distance-bottom:0pt;margin-top:12.15pt;mso-position-vertical-relative:text;margin-left:58.8pt;mso-position-horizontal-relative:text">
                <v:fill opacity="13762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22288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34" r="-34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 Compan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06680</wp:posOffset>
                      </wp:positionV>
                      <wp:extent cx="2056130" cy="2692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745" cy="222885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134" r="-34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161.9pt;height:21.2pt;mso-wrap-distance-left:9.05pt;mso-wrap-distance-right:9.05pt;mso-wrap-distance-top:0pt;mso-wrap-distance-bottom:0pt;margin-top:8.4pt;mso-position-vertical-relative:text;margin-left:70.8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2228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134" r="-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iling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2070</wp:posOffset>
                      </wp:positionV>
                      <wp:extent cx="2967355" cy="47117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47117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33.65pt;height:37.1pt;mso-wrap-distance-left:9.05pt;mso-wrap-distance-right:9.05pt;mso-wrap-distance-top:0pt;mso-wrap-distance-bottom:0pt;margin-top:4.1pt;mso-position-vertical-relative:text;margin-left:-3.0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04165</wp:posOffset>
                      </wp:positionV>
                      <wp:extent cx="2611755" cy="39560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755" cy="395605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05.65pt;height:31.15pt;mso-wrap-distance-left:9.05pt;mso-wrap-distance-right:9.05pt;mso-wrap-distance-top:0pt;mso-wrap-distance-bottom:0pt;margin-top:23.95pt;mso-position-vertical-relative:text;margin-left:27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ysical Address: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3180</wp:posOffset>
                      </wp:positionV>
                      <wp:extent cx="2202180" cy="26924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745" cy="22288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134" r="-34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173.4pt;height:21.2pt;mso-wrap-distance-left:9.05pt;mso-wrap-distance-right:9.05pt;mso-wrap-distance-top:0pt;mso-wrap-distance-bottom:0pt;margin-top:3.4pt;mso-position-vertical-relative:text;margin-left:61.2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22288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134" r="-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ct Pers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91440</wp:posOffset>
                      </wp:positionV>
                      <wp:extent cx="2202180" cy="26924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745" cy="222885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134" r="-34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173.4pt;height:21.2pt;mso-wrap-distance-left:9.05pt;mso-wrap-distance-right:9.05pt;mso-wrap-distance-top:0pt;mso-wrap-distance-bottom:0pt;margin-top:7.2pt;mso-position-vertical-relative:text;margin-left:64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22288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134" r="-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x ID Number: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NDE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620"/>
        <w:gridCol w:w="2430"/>
        <w:gridCol w:w="2358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35</wp:posOffset>
                      </wp:positionV>
                      <wp:extent cx="2665730" cy="26924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26924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745" cy="222885"/>
                                        <wp:effectExtent l="0" t="0" r="0" b="0"/>
                                        <wp:docPr id="3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134" r="-34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09.9pt;height:21.2pt;mso-wrap-distance-left:9.05pt;mso-wrap-distance-right:9.05pt;mso-wrap-distance-top:0pt;mso-wrap-distance-bottom:0pt;margin-top:0.05pt;mso-position-vertical-relative:text;margin-left:22.8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22288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134" r="-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31750</wp:posOffset>
                      </wp:positionV>
                      <wp:extent cx="2145665" cy="18796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8796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168.95pt;height:14.8pt;mso-wrap-distance-left:9.05pt;mso-wrap-distance-right:9.05pt;mso-wrap-distance-top:0pt;mso-wrap-distance-bottom:0pt;margin-top:2.5pt;mso-position-vertical-relative:text;margin-left:63.2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ct Person:</w:t>
            </w:r>
          </w:p>
        </w:tc>
      </w:tr>
      <w:tr>
        <w:trPr>
          <w:trHeight w:val="665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8415</wp:posOffset>
                      </wp:positionV>
                      <wp:extent cx="2665730" cy="47307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73075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09.9pt;height:37.25pt;mso-wrap-distance-left:9.05pt;mso-wrap-distance-right:9.05pt;mso-wrap-distance-top:0pt;mso-wrap-distance-bottom:0pt;margin-top:1.45pt;mso-position-vertical-relative:text;margin-left:24.7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5410</wp:posOffset>
                      </wp:positionV>
                      <wp:extent cx="2890520" cy="29400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0520" cy="294005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27.6pt;height:23.15pt;mso-wrap-distance-left:9.05pt;mso-wrap-distance-right:9.05pt;mso-wrap-distance-top:0pt;mso-wrap-distance-bottom:0pt;margin-top:8.3pt;mso-position-vertical-relative:text;margin-left:4.6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Loan Information</w:t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nt End Rat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13030</wp:posOffset>
                      </wp:positionV>
                      <wp:extent cx="337820" cy="254000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6.6pt;height:20pt;mso-wrap-distance-left:9.05pt;mso-wrap-distance-right:9.05pt;mso-wrap-distance-top:0pt;mso-wrap-distance-bottom:0pt;margin-top:8.9pt;mso-position-vertical-relative:text;margin-left:26.2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ck End Rat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3030</wp:posOffset>
                      </wp:positionV>
                      <wp:extent cx="337820" cy="25400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26.6pt;height:20pt;mso-wrap-distance-left:9.05pt;mso-wrap-distance-right:9.05pt;mso-wrap-distance-top:0pt;mso-wrap-distance-bottom:0pt;margin-top:8.9pt;mso-position-vertical-relative:text;margin-left:19.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an to Value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8110</wp:posOffset>
                      </wp:positionV>
                      <wp:extent cx="535940" cy="25400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42.2pt;height:20pt;mso-wrap-distance-left:9.05pt;mso-wrap-distance-right:9.05pt;mso-wrap-distance-top:0pt;mso-wrap-distance-bottom:0pt;margin-top:9.3pt;mso-position-vertical-relative:text;margin-left:0.6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Hazard I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18110</wp:posOffset>
                      </wp:positionV>
                      <wp:extent cx="591820" cy="25400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46.6pt;height:20pt;mso-wrap-distance-left:9.05pt;mso-wrap-distance-right:9.05pt;mso-wrap-distance-top:0pt;mso-wrap-distance-bottom:0pt;margin-top:9.3pt;mso-position-vertical-relative:text;margin-left:53.9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Flood I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8110</wp:posOffset>
                      </wp:positionV>
                      <wp:extent cx="591820" cy="25400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46.6pt;height:20pt;mso-wrap-distance-left:9.05pt;mso-wrap-distance-right:9.05pt;mso-wrap-distance-top:0pt;mso-wrap-distance-bottom:0pt;margin-top:9.3pt;mso-position-vertical-relative:text;margin-left:59.6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%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er Month  $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Per Month $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 xml:space="preserve">FUNDING SOU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197485</wp:posOffset>
                </wp:positionV>
                <wp:extent cx="1008380" cy="2540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54000"/>
                        </a:xfrm>
                        <a:prstGeom prst="rect"/>
                        <a:solidFill>
                          <a:srgbClr val="DBE5F1">
                            <a:alpha val="2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9.4pt;height:20pt;mso-wrap-distance-left:9.05pt;mso-wrap-distance-right:9.05pt;mso-wrap-distance-top:0pt;mso-wrap-distance-bottom:0pt;margin-top:15.55pt;mso-position-vertical-relative:text;margin-left:159pt;mso-position-horizontal-relative:text">
                <v:fill opacity="13762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$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3125</wp:posOffset>
                </wp:positionH>
                <wp:positionV relativeFrom="paragraph">
                  <wp:posOffset>197485</wp:posOffset>
                </wp:positionV>
                <wp:extent cx="1008380" cy="2540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54000"/>
                        </a:xfrm>
                        <a:prstGeom prst="rect"/>
                        <a:solidFill>
                          <a:srgbClr val="DBE5F1">
                            <a:alpha val="2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9.4pt;height:20pt;mso-wrap-distance-left:9.05pt;mso-wrap-distance-right:9.05pt;mso-wrap-distance-top:0pt;mso-wrap-distance-bottom:0pt;margin-top:15.55pt;mso-position-vertical-relative:text;margin-left:368.75pt;mso-position-horizontal-relative:text">
                <v:fill opacity="13762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$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2349"/>
        <w:gridCol w:w="234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RACT/SALES P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72085</wp:posOffset>
                      </wp:positionV>
                      <wp:extent cx="1008380" cy="2540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13.55pt;mso-position-vertical-relative:text;margin-left:135.9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57505</wp:posOffset>
                      </wp:positionV>
                      <wp:extent cx="1008380" cy="25400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28.15pt;mso-position-vertical-relative:text;margin-left:136.3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542925</wp:posOffset>
                      </wp:positionV>
                      <wp:extent cx="1008380" cy="25400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42.75pt;mso-position-vertical-relative:text;margin-left:136.65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728345</wp:posOffset>
                      </wp:positionV>
                      <wp:extent cx="1008380" cy="25400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57.35pt;mso-position-vertical-relative:text;margin-left:137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DFA FUNDS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9705</wp:posOffset>
                      </wp:positionV>
                      <wp:extent cx="1008380" cy="254000"/>
                      <wp:effectExtent l="0" t="0" r="0" b="0"/>
                      <wp:wrapNone/>
                      <wp:docPr id="5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14.15pt;mso-position-vertical-relative:text;margin-left:9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OSING CO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N-GOVERNME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AN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IF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2540</wp:posOffset>
                      </wp:positionV>
                      <wp:extent cx="1008380" cy="254000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-0.2pt;mso-position-vertical-relative:text;margin-left:9.4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5580</wp:posOffset>
                      </wp:positionV>
                      <wp:extent cx="1008380" cy="25400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15.4pt;mso-position-vertical-relative:text;margin-left:9.8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YERS CASH CONTRIB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ONDARY LOAN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LLER’S CONTRIB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6985</wp:posOffset>
                      </wp:positionV>
                      <wp:extent cx="1008380" cy="2540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254000"/>
                              </a:xfrm>
                              <a:prstGeom prst="rect"/>
                              <a:solidFill>
                                <a:srgbClr val="DBE5F1">
                                  <a:alpha val="2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yle="position:absolute;rotation:-0;width:79.4pt;height:20pt;mso-wrap-distance-left:9.05pt;mso-wrap-distance-right:9.05pt;mso-wrap-distance-top:0pt;mso-wrap-distance-bottom:0pt;margin-top:-0.55pt;mso-position-vertical-relative:text;margin-left:10.2pt;mso-position-horizontal-relative:text">
                      <v:fill opacity="13762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68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6"/>
      <w:gridCol w:w="8424"/>
    </w:tblGrid>
    <w:tr>
      <w:trPr/>
      <w:tc>
        <w:tcPr>
          <w:tcW w:w="93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ADFA</w:t>
          </w:r>
          <w:r>
            <w:rPr/>
            <w:fldChar w:fldCharType="end"/>
          </w:r>
        </w:p>
      </w:tc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HOMEBUYER ASSISTANT CHECKLIST | State of Arkansa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3:00Z</dcterms:created>
  <dc:creator>ADFA</dc:creator>
  <dc:description/>
  <dc:language>en-US</dc:language>
  <cp:lastModifiedBy>EuriVtori</cp:lastModifiedBy>
  <cp:lastPrinted>2013-05-28T16:12:00Z</cp:lastPrinted>
  <dcterms:modified xsi:type="dcterms:W3CDTF">2021-04-07T12:03:00Z</dcterms:modified>
  <cp:revision>2</cp:revision>
  <dc:subject/>
  <dc:title>Homebuyer Assistance Document Checklist</dc:title>
</cp:coreProperties>
</file>